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ЗАХСКИЙ НАЦИОНАЛЬНЫЙ УНИВЕРСИТЕТ ИМ. АЛЬ-ФАРАБИ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Высшая школа Экономики и бизнеса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Кафедра Финансы и учет</w:t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kk-KZ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kk-KZ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4"/>
          <w:lang w:val="uk-UA"/>
        </w:rPr>
      </w:pPr>
      <w:r>
        <w:rPr>
          <w:rFonts w:cs="Times New Roman" w:ascii="Times New Roman" w:hAnsi="Times New Roman"/>
          <w:b/>
          <w:bCs/>
          <w:spacing w:val="-2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РУКОВОДСТВО ПО ОРГАНИЗАЦИИ СР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по дисциплине (FM 10109) Финансовый менедж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 xml:space="preserve">Образовательная программа по специальности «6В04106- Финансы»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Алматы 2024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мостоятельная работа студентов – это разнообразные виды деятельности студентов, осуществляемые под руководством, но без непосредственного участия преподавателя во (специально отведенное для этого аудиторное) или внеаудиторное время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о особая форма обучения по заданиям преподавателя, выполнение которых требует активной мыслительной, поисково – исследовательской и аналитической деятельност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етодологическую основу самостоятельной работы студентов составляет деятельностный подход, когда цели обучения ориентированы на формирование умений решать типовые и нетиповые задачи, т. е. на реальные ситуации, где студентам надо проявить знание конкретной дисциплины, использовать внутрипредметные и межпредметные связ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Методически обеспечить самостоятельную работу студентов – значит составить перечень форм и тематику самостоятельных работ, сформулировать цели и задачи каждой из них, разработать инструкции или методические указания, подобрать учебную, справочную, методическую и научную литературу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. Построение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вторение пройденного теоретическ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роение главных вопросов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пределение глубины и содержания знаний по теме, составление тезисов по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пражнения, решение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 выполняем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обретение умение и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вопросов по содержанию лекции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ководство выполнением самостоятельной работы студентов осуществляе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екущего собеседования и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сульт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нализа рецензирования, оценки, корректировки выполняем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змещения письменной работы на платформ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Team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ведение итогов и т. д.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Этапы и приемы С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бор рекомендуем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Изучение вопросов плана семинарск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Конспектирование отдельных   вопросов изучаемых 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ление схем, таблиц на основе текста лекций, основной и дополнитель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изучаемых показателей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. Методы и формы организации самостоятельной работы студ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иды самостоятельной работы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еферирование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заданий поисково – исследовательского характ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ыполнение расчетов экономических показ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ворческая работа: составление сх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конспектов выступлений на семина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докладов, сообщений, рефера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II. Методические рекомендации преподавателям к организации самостоятельной работы студентов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е перегружать учащихся творческими зад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Чередовать творческую работу на уроках с заданиями во внеурочное врем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Давать студентам четкий и полный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Цель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словия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ъ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ро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бразец выпол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уществлять текущий контроль и уч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ценивать, дать рецензию на работу, обобщить уровень усвоения навыков   самостоятельной, творческой работы</w:t>
      </w:r>
    </w:p>
    <w:p>
      <w:pPr>
        <w:pStyle w:val="Normal"/>
        <w:tabs>
          <w:tab w:val="clear" w:pos="708"/>
          <w:tab w:val="left" w:pos="32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kern w:val="2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График выполнения СР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56"/>
        <w:gridCol w:w="2606"/>
        <w:gridCol w:w="1794"/>
        <w:gridCol w:w="18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на СРО 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Фор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выполнения СР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Максимальный ба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ки сдачи СРО (учебная недел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Защита презентации: Представить примеры из мировой и отечественной практики о концепциях финансового менеджмент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выполнение презентации студентом, привести статистические данные, их анализ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делать выво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3 недел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щита презентации:  Представить пример финансово-экономического обоснования инвестиционного про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выполнение презентации студентом, привести статистические данные, их анализ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делать выво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6 недел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щита презентации:  Раскрыть риски управления инвестиционным портфелем: систематические и несистематические и привести приме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выполнение презентации студентом, привести статистические данные, их анализ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делать выво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 xml:space="preserve">11 недел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СРО 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Защита презентации: Описать стратегии управления портфелем финансовых активов с приведением показателей и  приведением приме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видуальное выполнение презентации студентом, привести статистические данные, их анализ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Сделать выво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 бал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4 недел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Литература: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(основная литература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</w:t>
        <w:tab/>
        <w:t xml:space="preserve">Финансовый менеджмент: учебник / Б. С. Сапарова; НИИ Финансово-банковского менеджмента при КазЭУ им. Т. Рыскулова. - Алматы: Экономика, 2015. - 462 с.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</w:t>
        <w:tab/>
        <w:t>Басовский, Л.Е. Финансовый менеджмент: Учебное пособие / Л.Е. Басовский и др. - М.: Риор, 2019. - 350 c.Бригхэм, Ю. Финансовый менеджмент. Экспресс-курс / Ю. Бригхэм, Дж. Хьюстон. - СПб.: Питер, 2017. - 80 c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</w:t>
        <w:tab/>
        <w:t>Джеймс К. Ван Хорн, Джон М. Вахович. Основы финансового менеджмента. — М.: Вильямс, 2019. – 627 с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</w:t>
        <w:tab/>
        <w:t>Ковалев, В.В. Финансовый менеджмент. Теория и практика / В.В. Ковалев. - М.: Проспект, 3-е изд., 2022. - 1104 c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</w:t>
        <w:tab/>
        <w:t>Авдеева, В. И., Финансовый менеджмент: учебник / В. И. Авдеева, О. И. Костина, Н. Н. Губернаторова. — Москва: КноРус, 2021. — 427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</w:t>
        <w:tab/>
        <w:t>Афоничкин, А. И. Финансовый менеджмент в 2 ч. Часть 1. Методология: учебник и практикум для вузов / А. И. Афоничкин, Л. И. Журова, Д. Г. Михаленко; под редакцией А. И. Афоничкина. – 2-е изд., перераб. и доп. – Москва: Издательство Юрайт, 2020. – 217 с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.</w:t>
        <w:tab/>
        <w:t>Большаков, С.В. Основы управления финансами: Учебное пособие. – М.: ФБК-Пресс, 2019. – 365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8.</w:t>
        <w:tab/>
        <w:t>Бондаренко Т. Финансовый менеджмент: учебное пособие / Бондаренко Т., Г., Коокуева В., В., Церцеил Ю. С. — Москва: Русайнс, 2023. — 236 с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9.</w:t>
        <w:tab/>
        <w:t>Братухина, О. А., Финансовый менеджмент: учебное пособие / О. А. Братухина. — Москва: КноРус, 2021. — 238 с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(дополнительная литература)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</w:t>
        <w:tab/>
        <w:t xml:space="preserve">Закон «Об акционерных обществах» от 13 мая 2003 года № 415-II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(с изменениями и дополнениями по состоянию на 25.06.2020 г.) (с изменениями и дополнениями по состоянию на 25.06.2020 г.)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</w:t>
        <w:tab/>
        <w:t>Закон «Об инвестиционных и венчурных фондах» от 7 июля 2004 года №576-II (с изменениями и дополнениями по состоянию на 01.01.2020 г.)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</w:t>
        <w:tab/>
        <w:t>Закон «О товариществах с ограниченной и дополнительной ответственностью» от 22 апреля 1998 года № 220-I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(с изменениями и дополнениями по состоянию на 24.05.2018г.)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</w:t>
        <w:tab/>
        <w:t>Постановление Правления Национального Банка Республики Казахстан от 3 февраля 2014 года № 9 «Об утверждении Правил осуществления брокерской и (или) дилерской деятельности на рынке ценных бумаг» (с изменениями и дополнениями по состоянию на 26.02.2018 г.)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</w:t>
        <w:tab/>
        <w:t>Закон «О страховой деятельности» от 18 декабря 2000 года № 126-II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(с изменениями и дополнениями по состоянию на 03.01.2020 г.)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Интернет-ресурсы: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</w:t>
        <w:tab/>
        <w:t>Комиссии по ценным бумагам и биржам США: http://www.sec.gov/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</w:t>
        <w:tab/>
        <w:t>Национальной ассоциации дилеров по ценным бумагам: http://www.nasd.com/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</w:t>
        <w:tab/>
        <w:t>Всемирный банк https://www.vsemirnyjbank.org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</w:t>
        <w:tab/>
        <w:t>https://www.pwc.kz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</w:t>
        <w:tab/>
        <w:t>Национальный банк РК http://nationalbank.kz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</w:t>
        <w:tab/>
        <w:t>Агентство РК по регулированию и развитию финансового рынка https://finreg.kz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7.</w:t>
        <w:tab/>
        <w:t xml:space="preserve">Казахстанская фондовая биржа https://kase.kz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8.</w:t>
        <w:tab/>
        <w:t>Информационный investing.com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9.</w:t>
        <w:tab/>
        <w:t>Свободная энциклопедия wikipedia.org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0.</w:t>
        <w:tab/>
        <w:t xml:space="preserve">http://elibrary.kaznu.kz/ru 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1.</w:t>
        <w:tab/>
        <w:t>www.edu.kase.kz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quare721 BT">
    <w:altName w:val="Segoe Scrip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quare721 BT;Segoe Script" w:hAnsi="Square721 BT;Segoe Script" w:cs="Square721 BT;Sego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spacing w:before="5" w:after="0"/>
      <w:ind w:left="24" w:right="14" w:firstLine="516"/>
      <w:jc w:val="both"/>
    </w:pPr>
    <w:rPr>
      <w:rFonts w:ascii="Kz Times New Roman;Times New Roman" w:hAnsi="Kz Times New Roman;Times New Roman" w:cs="Kz Times New Roman;Times New Roman"/>
      <w:bCs/>
      <w:iCs/>
      <w:szCs w:val="20"/>
      <w:lang w:val="kk-KZ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02:00Z</dcterms:created>
  <dc:creator>admin</dc:creator>
  <dc:description/>
  <cp:keywords/>
  <dc:language>en-US</dc:language>
  <cp:lastModifiedBy>Image&amp;Matros ®</cp:lastModifiedBy>
  <dcterms:modified xsi:type="dcterms:W3CDTF">2025-01-18T11:34:00Z</dcterms:modified>
  <cp:revision>38</cp:revision>
  <dc:subject/>
  <dc:title/>
</cp:coreProperties>
</file>